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3 tres de febrer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dic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kern w:val="2"/>
          <w:sz w:val="27"/>
          <w:szCs w:val="27"/>
          <w:lang w:eastAsia="zh-CN"/>
        </w:rPr>
        <w:t xml:space="preserve">.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dic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 suspensión del acto impugnad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0 veinte de diciembre del año 2016 dos mil dieciséis, la autoridad presentó el escrito de contestación a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 primero de febrer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tabs>
          <w:tab w:val="clear" w:pos="708"/>
          <w:tab w:val="left" w:pos="123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s procedente e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b)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señalamientos oficiales de tránsito establecidos a 50 k por hora circulando a 75 k por hora checado con velocímetro de la mot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inciso c), del mismo concepto de impugnación, alega que como parte de la malograda motivación se asentó: “…señalamientos oficiales de tránsito establecidos a …”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no establece palabra alguna que dé alguna ubicación exacta y precisa de algún señalamiento vial oficial que indicase en su caso que la velocidad a la que se debe circular en la vialidad donde acontecieron los hechos es de 50 cincu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s” 09:10 horas del 13 de noviembre de 2016; Modo: </w:t>
      </w:r>
      <w:r>
        <w:rPr>
          <w:rFonts w:cs="Arial Narrow" w:ascii="Arial Narrow" w:hAnsi="Arial Narrow"/>
          <w:i/>
          <w:sz w:val="27"/>
          <w:szCs w:val="27"/>
        </w:rPr>
        <w:t xml:space="preserve">Por no obedecer los señalamientos oficiales de tránsito establecidos a 50 kilómetros hora circulando a 75 kilómetros por hora checado con el velocímetro de la motocicleta (sic); </w:t>
      </w:r>
      <w:r>
        <w:rPr>
          <w:rFonts w:cs="Arial Narrow" w:ascii="Arial Narrow" w:hAnsi="Arial Narrow"/>
          <w:sz w:val="27"/>
          <w:szCs w:val="27"/>
        </w:rPr>
        <w:t>Lugar: Bulevar Hidalgo y Nuevo León, con circulación de sur a norte, infracción cometida por el conductor del vehículo del caso en concreto, configurándose la hipótesis normativa invocada como fundamento explicando en forma clara y completa las circunstancias y motivos de la infracción; por lo que se concluye que el fundamento es preciso y el acto combatido se encuentra correctamente fundado y motivado</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 . . . . . . . </w:t>
      </w:r>
      <w:r>
        <w:rPr>
          <w:rFonts w:cs="Arial Narrow" w:ascii="Arial Narrow" w:hAnsi="Arial Narrow"/>
          <w:sz w:val="27"/>
          <w:szCs w:val="27"/>
        </w:rPr>
        <w:t xml:space="preserve">.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 Bi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lang w:val="es-ES_tradnl"/>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obedecer los señalamientos oficiales de tránsito establecido a 50 k por hora circulando a 75 k por hora checado con belocímetro de la moto (si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motocicleta </w:t>
      </w:r>
      <w:r>
        <w:rPr>
          <w:rFonts w:cs="Arial Narrow" w:ascii="Arial Narrow" w:hAnsi="Arial Narrow"/>
          <w:sz w:val="27"/>
          <w:szCs w:val="27"/>
        </w:rPr>
        <w:t>de Tránsito Municipal</w:t>
      </w:r>
      <w:r>
        <w:rPr>
          <w:rFonts w:cs="Arial" w:ascii="Arial Narrow" w:hAnsi="Arial Narrow"/>
          <w:bCs/>
          <w:sz w:val="27"/>
          <w:szCs w:val="27"/>
        </w:rPr>
        <w:t xml:space="preserve">, pero es el caso que el odómetro de es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precisa la ubicación exacta del señalamiento vial oficial que indica el límite de velocidad permitido, pues  el apartado del acta de infracción combatida reservado para tal efecto se dejó en sin llenado -en blanco-</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Por lo tanto, lo expresado en el acta de infracción, resulta insuficiente para aseverar que el conductor del referido vehículo, circuló a 78 setenta y ocho kilómetros por hora en un tramo de 50 cincu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 . . . . . . . . .</w:t>
      </w:r>
      <w:r>
        <w:rPr>
          <w:rFonts w:cs="Arial" w:ascii="Arial Narrow" w:hAnsi="Arial Narrow"/>
          <w:sz w:val="27"/>
          <w:szCs w:val="27"/>
        </w:rPr>
        <w:t xml:space="preserve"> . . . . . . . </w:t>
      </w:r>
      <w:r>
        <w:rPr>
          <w:rFonts w:cs="Arial" w:ascii="Arial Narrow" w:hAnsi="Arial Narrow"/>
          <w:bCs/>
          <w:sz w:val="27"/>
          <w:szCs w:val="27"/>
        </w:rPr>
        <w:t>.</w:t>
      </w:r>
      <w:r>
        <w:rPr>
          <w:rFonts w:cs="Arial" w:ascii="Arial Narrow" w:hAnsi="Arial Narrow"/>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Que  la argumentación esgrimida en el concepto de impugnac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tercer considerando de este fallo, por lo que, no es de sobreseerse en el presente juici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124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39:00Z</dcterms:created>
  <dc:creator>usuario</dc:creator>
  <dc:description/>
  <cp:keywords/>
  <dc:language>en-US</dc:language>
  <cp:lastModifiedBy>Teresa</cp:lastModifiedBy>
  <cp:lastPrinted>2017-02-07T14:50:00Z</cp:lastPrinted>
  <dcterms:modified xsi:type="dcterms:W3CDTF">2017-03-30T20:24:00Z</dcterms:modified>
  <cp:revision>12</cp:revision>
  <dc:subject/>
  <dc:title/>
</cp:coreProperties>
</file>